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-671195</wp:posOffset>
            </wp:positionV>
            <wp:extent cx="1914525" cy="58102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Andalus" w:ascii="Andalus" w:hAnsi="Andalus"/>
          <w:sz w:val="32"/>
          <w:szCs w:val="32"/>
        </w:rPr>
        <w:t>La Consulta Giovani dell’AVIS Comunale di Casoli</w:t>
        <w:br/>
      </w:r>
      <w:r>
        <w:rPr>
          <w:rFonts w:cs="Andalus" w:ascii="Andalus" w:hAnsi="Andalus"/>
          <w:sz w:val="28"/>
          <w:szCs w:val="28"/>
        </w:rPr>
        <w:t xml:space="preserve"> in collaborazione con la Consulta Giovani dell’AVIS Provinciale Chieti</w:t>
      </w:r>
      <w:r>
        <w:rPr>
          <w:rFonts w:cs="Andalus" w:ascii="Andalus" w:hAnsi="Andalus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Andalus" w:hAnsi="Andalus" w:cs="Andalus"/>
          <w:sz w:val="32"/>
          <w:szCs w:val="32"/>
        </w:rPr>
      </w:pPr>
      <w:r>
        <w:rPr>
          <w:rFonts w:eastAsia="Andalus" w:cs="Andalus" w:ascii="Andalus" w:hAnsi="Andalus"/>
          <w:sz w:val="32"/>
          <w:szCs w:val="32"/>
        </w:rPr>
        <w:t xml:space="preserve">                                                 </w:t>
      </w:r>
      <w:r>
        <w:rPr>
          <w:rFonts w:cs="Andalus" w:ascii="Andalus" w:hAnsi="Andalus"/>
          <w:sz w:val="32"/>
          <w:szCs w:val="32"/>
        </w:rPr>
        <w:t xml:space="preserve">organizza la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Andalus" w:ascii="Andalus" w:hAnsi="Andalus"/>
          <w:sz w:val="44"/>
          <w:szCs w:val="44"/>
        </w:rPr>
        <w:t xml:space="preserve">Seconda Edizione del Concorso Fotografico Itinerante </w:t>
      </w:r>
      <w:r>
        <w:rPr>
          <w:rFonts w:cs="Andalus" w:ascii="Andalus" w:hAnsi="Andalus"/>
          <w:color w:val="FF0000"/>
          <w:sz w:val="44"/>
          <w:szCs w:val="44"/>
        </w:rPr>
        <w:t xml:space="preserve">  </w:t>
      </w:r>
      <w:r>
        <w:rPr>
          <w:rFonts w:cs="Andalus" w:ascii="Andalus" w:hAnsi="Andalus"/>
          <w:color w:val="FF0000"/>
          <w:sz w:val="144"/>
          <w:szCs w:val="144"/>
        </w:rPr>
        <w:t xml:space="preserve">                                                                                </w:t>
      </w:r>
      <w:r>
        <w:rPr>
          <w:rFonts w:cs="Edwardian Script ITC" w:ascii="Edwardian Script ITC" w:hAnsi="Edwardian Script ITC"/>
          <w:color w:val="FF0000"/>
          <w:sz w:val="144"/>
          <w:szCs w:val="144"/>
        </w:rPr>
        <w:t>“Rosso nella vita”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OLAMENT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partecipazione è aperta a tutti i fotografi professionisti e amatori residenti in Italia, Città del Vaticano, Repubblica di San Marino o all’estero. Ogni autore è proprietario di tutti i diritti delle immagini presentate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partecipazione al concorso è gratuita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tema è “Rosso nella vita”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rranno ammesse immagini a colori e in bianco/nero, con inquadratura orizzontale o verticale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partecipanti potranno presentare un massimo di 2 opere a testa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 fotografie potranno essere stampate in qualsiasi formato ma la dimensione massima del materiale non dovrà superare i 30x40 cm. Le fotografie potranno essere stampate nel formato massimo 30x40 cm oppure in misura minore e montate su supporto, che comunque non dovrà superare le dimensioni indicate. Le immagini non conformi alle specifiche non verranno prese in considerazione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 foto dovranno pervenire presso lo studio fotografico "Fotografia Di Padova" in Corso Umberto I 53 Casoli, entro il 30 giugno 2014 .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itamente alle opere dovrà essere consegnata una copia del modulo d’iscrizione (in allegato al presente regolamento) debitamente compilato e firmato dall’autore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L’esposizione delle opere pervenute avverrà nei luoghi e nei giorni precedentemente concordati con le sezioni comunali che vorranno ospitare la mostra. Sarà comunicato il calendario completo ai partecipanti via e-mail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giuria sarà popolare e costituita da tutti coloro che, partecipando all’evento in cui è esposto il concorso fotografico, vorranno esprimere 3 preferenze. Si potrà votare in una sola tappa del circuito.</w:t>
      </w:r>
    </w:p>
    <w:p>
      <w:pPr>
        <w:pStyle w:val="Paragrafoelenco"/>
        <w:numPr>
          <w:ilvl w:val="0"/>
          <w:numId w:val="2"/>
        </w:numPr>
        <w:ind w:left="709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premi non sono cumulabili. Saranno premiate le prima tre opere e    non i primi 3 autori.</w:t>
      </w:r>
    </w:p>
    <w:p>
      <w:pPr>
        <w:pStyle w:val="Paragrafoelenco"/>
        <w:numPr>
          <w:ilvl w:val="0"/>
          <w:numId w:val="2"/>
        </w:numPr>
        <w:ind w:left="709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premiazione avverrà in occasione delle Feste Patronali di Santa Reparata e San Gilberto in Casoli, l’8 ottobre 2014, alle ore 12:00 circa.</w:t>
      </w:r>
    </w:p>
    <w:p>
      <w:pPr>
        <w:pStyle w:val="Paragrafoelenco"/>
        <w:numPr>
          <w:ilvl w:val="0"/>
          <w:numId w:val="2"/>
        </w:numPr>
        <w:ind w:left="709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premi verranno offerti da ditte locali e/o dall’AVIS.</w:t>
      </w:r>
    </w:p>
    <w:p>
      <w:pPr>
        <w:pStyle w:val="Paragrafoelenco"/>
        <w:numPr>
          <w:ilvl w:val="0"/>
          <w:numId w:val="2"/>
        </w:numPr>
        <w:ind w:left="709" w:hanging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shd w:fill="FFFFFF" w:val="clear"/>
          <w:lang w:eastAsia="en-US"/>
        </w:rPr>
        <w:t>Le opere verranno restituite al termine del concorso, dal 09/10/2014 in poi, a mano. Nel caso l’autore volesse donare la propria fotografia all’Associazione, questa sarà utilizzata dall’AVIS sezione di Casoli, per fini non di lucro.</w:t>
      </w:r>
    </w:p>
    <w:p>
      <w:pPr>
        <w:pStyle w:val="Paragrafoelenco"/>
        <w:numPr>
          <w:ilvl w:val="0"/>
          <w:numId w:val="2"/>
        </w:numPr>
        <w:ind w:left="709" w:hanging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shd w:fill="FFFFFF" w:val="clear"/>
          <w:lang w:eastAsia="en-US"/>
        </w:rPr>
        <w:t>Ogni autore è responsabile delle proprie opere. L'organizzazione declina ogni responsabilità sui soggetti ritratti in fotografia. Eventuali violazioni della legge sulla Privacy (nei casi e nei modi previsti dall'art.10 della legge 675/96 e successiva modifica con D.lg. 30 giugno 2003 n.196) o la mancata osservanza di divieti fotografici ricadranno sull'autore dell'opera.</w:t>
      </w:r>
    </w:p>
    <w:p>
      <w:pPr>
        <w:pStyle w:val="Paragrafoelenco"/>
        <w:numPr>
          <w:ilvl w:val="0"/>
          <w:numId w:val="2"/>
        </w:numPr>
        <w:ind w:left="709" w:hanging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shd w:fill="FFFFFF" w:val="clear"/>
          <w:lang w:eastAsia="en-US"/>
        </w:rPr>
        <w:t>Gli organizzatori non sono responsabili di eventuali danneggiamenti del materiale consegnato.</w:t>
      </w:r>
    </w:p>
    <w:p>
      <w:pPr>
        <w:pStyle w:val="Paragrafoelenco"/>
        <w:numPr>
          <w:ilvl w:val="0"/>
          <w:numId w:val="2"/>
        </w:numPr>
        <w:ind w:left="709" w:hanging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shd w:fill="FFFFFF" w:val="clear"/>
          <w:lang w:eastAsia="en-US"/>
        </w:rPr>
        <w:t>Saranno escluse dal concorso le opere lesive della comune decenza; in ogni caso l’AVIS si riserva di esaminare tutte le opere ed esporre soltanto quelle aderenti al tema proposto. Non saranno presi in considerazione opere non in ottemperanza dell’art. 2 del regolamento AVIS Nazionale: “L’AVIS è un’associazione di volontariato, apartitica, aconfessionale, non lucrativa, che non ammette discriminazioni di sesso, razza, lingua, nazionalità, religione, ideologia politica.”</w:t>
      </w:r>
    </w:p>
    <w:p>
      <w:pPr>
        <w:pStyle w:val="Paragrafoelenco"/>
        <w:numPr>
          <w:ilvl w:val="0"/>
          <w:numId w:val="2"/>
        </w:numPr>
        <w:ind w:left="709" w:hanging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shd w:fill="FFFFFF" w:val="clear"/>
          <w:lang w:eastAsia="en-US"/>
        </w:rPr>
        <w:t>L’AVIS si riserva di utilizzare le opere per manifesti, brochure, volantini, sempre citando il nome dell’autore.</w:t>
      </w:r>
    </w:p>
    <w:p>
      <w:pPr>
        <w:pStyle w:val="Paragrafoelenco"/>
        <w:numPr>
          <w:ilvl w:val="0"/>
          <w:numId w:val="2"/>
        </w:numPr>
        <w:ind w:left="709" w:hanging="567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shd w:fill="FFFFFF" w:val="clear"/>
          <w:lang w:eastAsia="en-US"/>
        </w:rPr>
        <w:t>La partecipazione al concorso implica l'accettazione incondizionata e completa del presente regolamento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ALENDARI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ine presentazione opere: 30 giugno 2014</w:t>
        <w:br/>
        <w:t>Riunione esecutivo per conteggio voti: 1 ottobre 2014</w:t>
        <w:br/>
        <w:t>Comunicazione risultati via e-mail: 3 ottobre 2014</w:t>
        <w:br/>
        <w:t>Premiazione: 8 ottobre 201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CHEDA DI PARTECIPAZION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eda n°_____</w:t>
        <w:br/>
        <w:t>Cognome___________________________________________________</w:t>
        <w:br/>
        <w:t>Nome______________________________________________________</w:t>
        <w:br/>
        <w:t>Indirizzo____________________________________________________Città_______________________________________________________</w:t>
        <w:br/>
        <w:t>CAP_______________________________________________________</w:t>
        <w:br/>
        <w:t>Tel._______________________________________________________</w:t>
        <w:br/>
        <w:t>E-mail_____________________________________________________</w:t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MA: “Rosso nella vita”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Titolo foto °1________________________________________________</w:t>
        <w:br/>
        <w:t>Titolo foto °2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’autore dichiara di essere in possesso dei diritti sull’opera consegnata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ata</w:t>
        <w:br/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Firma dell’autore delle opere</w:t>
        <w:br/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rrare e sottoscrivere nuovamente nel caso si voglia donare la/le foto all’AVIS Comunale di Càsoli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32"/>
          <w:szCs w:val="32"/>
        </w:rPr>
        <w:t>___l__ sottoscritt__(nome e cognome) __________________________________________________________</w:t>
        <w:br/>
        <w:t>Dona la propria foto intitolata____________________________________________________</w:t>
        <w:b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03:00Z</dcterms:created>
  <dc:creator>Your User Name</dc:creator>
  <dc:description/>
  <cp:keywords/>
  <dc:language>en-US</dc:language>
  <cp:lastModifiedBy>GIANNI</cp:lastModifiedBy>
  <dcterms:modified xsi:type="dcterms:W3CDTF">2014-05-29T20:03:00Z</dcterms:modified>
  <cp:revision>2</cp:revision>
  <dc:subject/>
  <dc:title>  </dc:title>
</cp:coreProperties>
</file>