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22"/>
          <w:szCs w:val="22"/>
          <w:lang w:val="en-US" w:eastAsia="en-US"/>
        </w:rPr>
      </w:pPr>
      <w:r>
        <w:rPr>
          <w:rFonts w:cs="Tahoma" w:ascii="Tahoma" w:hAnsi="Tahoma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86100</wp:posOffset>
                </wp:positionV>
                <wp:extent cx="6034405" cy="182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1829520"/>
                          <a:chOff x="0" y="0"/>
                          <a:chExt cx="6034320" cy="182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343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5360" y="572040"/>
                            <a:ext cx="184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243pt;width:475.15pt;height:144.05pt" coordorigin="-173,4860" coordsize="9503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3;top:4860;width:9502;height:99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34;top:5761;width:289;height:19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39115</wp:posOffset>
            </wp:positionV>
            <wp:extent cx="7040245" cy="3640455"/>
            <wp:effectExtent l="0" t="0" r="0" b="0"/>
            <wp:wrapTight wrapText="bothSides">
              <wp:wrapPolygon edited="0">
                <wp:start x="-27" y="0"/>
                <wp:lineTo x="-27" y="21520"/>
                <wp:lineTo x="21600" y="21520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42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L’Associazione Culturale Le Franche Villanesi di Francavilla al mare invita alla conoscenza di un territorio francavillese ricco di storia, cultura, arte e bellezze ambientali, proposto come Parco Culturale Integrato della Regione Abruzzo alla conclusione dei restauri avviati con l’attività associativa e che avranno un nuovo impulso grazie all’attenzione delle Istituzioni e dell’attuale amministrazione comunale.</w:t>
      </w:r>
    </w:p>
    <w:sectPr>
      <w:type w:val="nextPage"/>
      <w:pgSz w:w="11906" w:h="11339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07:00Z</dcterms:created>
  <dc:creator> </dc:creator>
  <dc:description/>
  <cp:keywords/>
  <dc:language>en-US</dc:language>
  <cp:lastModifiedBy>GIANNI</cp:lastModifiedBy>
  <cp:lastPrinted>2012-04-17T19:30:00Z</cp:lastPrinted>
  <dcterms:modified xsi:type="dcterms:W3CDTF">2012-04-17T17:33:00Z</dcterms:modified>
  <cp:revision>5</cp:revision>
  <dc:subject/>
  <dc:title> </dc:title>
</cp:coreProperties>
</file>