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720090</wp:posOffset>
                </wp:positionV>
                <wp:extent cx="10577830" cy="7463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7880" cy="7463880"/>
                          <a:chOff x="0" y="0"/>
                          <a:chExt cx="10577880" cy="746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5126" t="0" r="7552" b="1318"/>
                          <a:stretch/>
                        </pic:blipFill>
                        <pic:spPr>
                          <a:xfrm>
                            <a:off x="0" y="0"/>
                            <a:ext cx="3657600" cy="74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643" t="0" r="3609" b="1093"/>
                          <a:stretch/>
                        </pic:blipFill>
                        <pic:spPr>
                          <a:xfrm>
                            <a:off x="3719880" y="0"/>
                            <a:ext cx="6858000" cy="72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56.7pt;width:832.9pt;height:587.7pt" coordorigin="-1418,-1134" coordsize="16658,11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8;top:-1134;width:5759;height:11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-1134;width:10799;height:113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3:00Z</dcterms:created>
  <dc:creator>GIANNI</dc:creator>
  <dc:description/>
  <cp:keywords/>
  <dc:language>en-US</dc:language>
  <cp:lastModifiedBy>GIANNI</cp:lastModifiedBy>
  <dcterms:modified xsi:type="dcterms:W3CDTF">2011-07-04T21:58:00Z</dcterms:modified>
  <cp:revision>3</cp:revision>
  <dc:subject/>
  <dc:title/>
</cp:coreProperties>
</file>