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-360045</wp:posOffset>
                </wp:positionV>
                <wp:extent cx="10686415" cy="7241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6240" cy="7241400"/>
                          <a:chOff x="0" y="0"/>
                          <a:chExt cx="10686240" cy="724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06000" cy="72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99640" y="0"/>
                            <a:ext cx="7086600" cy="724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95pt;margin-top:-28.35pt;width:841.4pt;height:570.2pt" coordorigin="-559,-567" coordsize="16828,1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59;top:-567;width:6150;height:1134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110;top:-567;width:11159;height:114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339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1:19:00Z</dcterms:created>
  <dc:creator>GIANNI</dc:creator>
  <dc:description/>
  <cp:keywords/>
  <dc:language>en-US</dc:language>
  <cp:lastModifiedBy>GIANNI</cp:lastModifiedBy>
  <dcterms:modified xsi:type="dcterms:W3CDTF">2010-06-11T21:34:00Z</dcterms:modified>
  <cp:revision>3</cp:revision>
  <dc:subject/>
  <dc:title/>
</cp:coreProperties>
</file>