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10522585" cy="7257415"/>
            <wp:effectExtent l="0" t="0" r="0" b="0"/>
            <wp:wrapTight wrapText="bothSides">
              <wp:wrapPolygon edited="0">
                <wp:start x="15909" y="0"/>
                <wp:lineTo x="15909" y="452"/>
                <wp:lineTo x="1894" y="480"/>
                <wp:lineTo x="1757" y="678"/>
                <wp:lineTo x="1796" y="933"/>
                <wp:lineTo x="15909" y="1359"/>
                <wp:lineTo x="2070" y="1642"/>
                <wp:lineTo x="1992" y="1727"/>
                <wp:lineTo x="2168" y="1812"/>
                <wp:lineTo x="1699" y="2266"/>
                <wp:lineTo x="1796" y="2718"/>
                <wp:lineTo x="1796" y="2747"/>
                <wp:lineTo x="1894" y="3173"/>
                <wp:lineTo x="1875" y="3456"/>
                <wp:lineTo x="7563" y="3626"/>
                <wp:lineTo x="15909" y="3626"/>
                <wp:lineTo x="2109" y="3967"/>
                <wp:lineTo x="3262" y="4080"/>
                <wp:lineTo x="2109" y="4080"/>
                <wp:lineTo x="2090" y="4278"/>
                <wp:lineTo x="2930" y="4533"/>
                <wp:lineTo x="1875" y="4562"/>
                <wp:lineTo x="1875" y="5441"/>
                <wp:lineTo x="1972" y="5781"/>
                <wp:lineTo x="15909" y="5893"/>
                <wp:lineTo x="2070" y="6319"/>
                <wp:lineTo x="2070" y="6631"/>
                <wp:lineTo x="7465" y="6801"/>
                <wp:lineTo x="1796" y="6801"/>
                <wp:lineTo x="1796" y="7198"/>
                <wp:lineTo x="1933" y="7255"/>
                <wp:lineTo x="1933" y="7652"/>
                <wp:lineTo x="1972" y="8020"/>
                <wp:lineTo x="15089" y="8162"/>
                <wp:lineTo x="15128" y="8615"/>
                <wp:lineTo x="2011" y="8672"/>
                <wp:lineTo x="1953" y="9891"/>
                <wp:lineTo x="2793" y="9976"/>
                <wp:lineTo x="2011" y="10089"/>
                <wp:lineTo x="2031" y="10373"/>
                <wp:lineTo x="10788" y="10429"/>
                <wp:lineTo x="10788" y="10883"/>
                <wp:lineTo x="1796" y="10996"/>
                <wp:lineTo x="1777" y="11308"/>
                <wp:lineTo x="2402" y="11337"/>
                <wp:lineTo x="1835" y="11620"/>
                <wp:lineTo x="1875" y="11790"/>
                <wp:lineTo x="15147" y="11790"/>
                <wp:lineTo x="2109" y="11932"/>
                <wp:lineTo x="2109" y="12244"/>
                <wp:lineTo x="16086" y="12244"/>
                <wp:lineTo x="4201" y="12414"/>
                <wp:lineTo x="1972" y="12470"/>
                <wp:lineTo x="1992" y="12811"/>
                <wp:lineTo x="8853" y="13151"/>
                <wp:lineTo x="10788" y="13151"/>
                <wp:lineTo x="1796" y="13321"/>
                <wp:lineTo x="1796" y="13604"/>
                <wp:lineTo x="2031" y="14058"/>
                <wp:lineTo x="1914" y="14455"/>
                <wp:lineTo x="1855" y="14965"/>
                <wp:lineTo x="1855" y="15135"/>
                <wp:lineTo x="7700" y="15418"/>
                <wp:lineTo x="10788" y="15418"/>
                <wp:lineTo x="1679" y="15674"/>
                <wp:lineTo x="1620" y="15872"/>
                <wp:lineTo x="1738" y="16241"/>
                <wp:lineTo x="2168" y="16326"/>
                <wp:lineTo x="1992" y="16524"/>
                <wp:lineTo x="1855" y="16722"/>
                <wp:lineTo x="1875" y="16892"/>
                <wp:lineTo x="2070" y="17233"/>
                <wp:lineTo x="2129" y="17431"/>
                <wp:lineTo x="5921" y="17686"/>
                <wp:lineTo x="8521" y="17686"/>
                <wp:lineTo x="2441" y="17998"/>
                <wp:lineTo x="2324" y="18139"/>
                <wp:lineTo x="2344" y="18536"/>
                <wp:lineTo x="1992" y="18593"/>
                <wp:lineTo x="1972" y="19018"/>
                <wp:lineTo x="2148" y="19075"/>
                <wp:lineTo x="2168" y="19472"/>
                <wp:lineTo x="1914" y="19529"/>
                <wp:lineTo x="1953" y="19727"/>
                <wp:lineTo x="16692" y="19954"/>
                <wp:lineTo x="7328" y="20351"/>
                <wp:lineTo x="18" y="20436"/>
                <wp:lineTo x="18" y="20691"/>
                <wp:lineTo x="8423" y="20861"/>
                <wp:lineTo x="8423" y="20974"/>
                <wp:lineTo x="11121" y="21031"/>
                <wp:lineTo x="12098" y="21031"/>
                <wp:lineTo x="12450" y="21031"/>
                <wp:lineTo x="16203" y="20861"/>
                <wp:lineTo x="19194" y="20663"/>
                <wp:lineTo x="19233" y="20096"/>
                <wp:lineTo x="18588" y="19954"/>
                <wp:lineTo x="17317" y="19954"/>
                <wp:lineTo x="17278" y="19415"/>
                <wp:lineTo x="12743" y="19047"/>
                <wp:lineTo x="12743" y="18139"/>
                <wp:lineTo x="13193" y="18139"/>
                <wp:lineTo x="17376" y="17742"/>
                <wp:lineTo x="20523" y="17686"/>
                <wp:lineTo x="20640" y="17289"/>
                <wp:lineTo x="20445" y="17148"/>
                <wp:lineTo x="18177" y="16779"/>
                <wp:lineTo x="18255" y="16581"/>
                <wp:lineTo x="17864" y="16524"/>
                <wp:lineTo x="12743" y="16326"/>
                <wp:lineTo x="12782" y="15957"/>
                <wp:lineTo x="4572" y="15872"/>
                <wp:lineTo x="10788" y="15418"/>
                <wp:lineTo x="15050" y="15418"/>
                <wp:lineTo x="17239" y="15277"/>
                <wp:lineTo x="17219" y="14965"/>
                <wp:lineTo x="19702" y="14965"/>
                <wp:lineTo x="20503" y="14852"/>
                <wp:lineTo x="20484" y="14511"/>
                <wp:lineTo x="20660" y="13859"/>
                <wp:lineTo x="19526" y="13831"/>
                <wp:lineTo x="10769" y="13151"/>
                <wp:lineTo x="3145" y="12697"/>
                <wp:lineTo x="14815" y="12697"/>
                <wp:lineTo x="18138" y="12584"/>
                <wp:lineTo x="18099" y="12244"/>
                <wp:lineTo x="20269" y="12244"/>
                <wp:lineTo x="20699" y="12159"/>
                <wp:lineTo x="20718" y="11223"/>
                <wp:lineTo x="10788" y="10883"/>
                <wp:lineTo x="10788" y="10429"/>
                <wp:lineTo x="21600" y="10373"/>
                <wp:lineTo x="21600" y="8984"/>
                <wp:lineTo x="20757" y="8615"/>
                <wp:lineTo x="20894" y="8162"/>
                <wp:lineTo x="20875" y="7567"/>
                <wp:lineTo x="20562" y="7283"/>
                <wp:lineTo x="20679" y="7255"/>
                <wp:lineTo x="20777" y="7141"/>
                <wp:lineTo x="20757" y="6518"/>
                <wp:lineTo x="20699" y="6376"/>
                <wp:lineTo x="20484" y="6348"/>
                <wp:lineTo x="20015" y="5893"/>
                <wp:lineTo x="20015" y="0"/>
                <wp:lineTo x="159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2585" cy="7257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align>center</wp:align>
            </wp:positionH>
            <wp:positionV relativeFrom="page">
              <wp:align>center</wp:align>
            </wp:positionV>
            <wp:extent cx="10408285" cy="6976745"/>
            <wp:effectExtent l="0" t="0" r="0" b="0"/>
            <wp:wrapTight wrapText="bothSides">
              <wp:wrapPolygon edited="0">
                <wp:start x="7903" y="0"/>
                <wp:lineTo x="7903" y="942"/>
                <wp:lineTo x="1678" y="1326"/>
                <wp:lineTo x="1480" y="1414"/>
                <wp:lineTo x="1421" y="1532"/>
                <wp:lineTo x="1362" y="1975"/>
                <wp:lineTo x="2310" y="2152"/>
                <wp:lineTo x="7132" y="2359"/>
                <wp:lineTo x="1302" y="2772"/>
                <wp:lineTo x="1203" y="3272"/>
                <wp:lineTo x="1203" y="3362"/>
                <wp:lineTo x="6559" y="3775"/>
                <wp:lineTo x="7132" y="3775"/>
                <wp:lineTo x="2172" y="4100"/>
                <wp:lineTo x="2172" y="4247"/>
                <wp:lineTo x="1757" y="4365"/>
                <wp:lineTo x="1777" y="4690"/>
                <wp:lineTo x="7132" y="4719"/>
                <wp:lineTo x="7132" y="5014"/>
                <wp:lineTo x="8614" y="5191"/>
                <wp:lineTo x="10788" y="5191"/>
                <wp:lineTo x="7685" y="5487"/>
                <wp:lineTo x="7705" y="5841"/>
                <wp:lineTo x="9721" y="6136"/>
                <wp:lineTo x="7962" y="6195"/>
                <wp:lineTo x="7942" y="6578"/>
                <wp:lineTo x="9227" y="6608"/>
                <wp:lineTo x="3911" y="6873"/>
                <wp:lineTo x="3120" y="6931"/>
                <wp:lineTo x="3120" y="7080"/>
                <wp:lineTo x="2943" y="7228"/>
                <wp:lineTo x="2943" y="7287"/>
                <wp:lineTo x="3061" y="7552"/>
                <wp:lineTo x="2982" y="8024"/>
                <wp:lineTo x="2765" y="8319"/>
                <wp:lineTo x="2824" y="8349"/>
                <wp:lineTo x="10788" y="8495"/>
                <wp:lineTo x="15511" y="8968"/>
                <wp:lineTo x="7587" y="9175"/>
                <wp:lineTo x="7132" y="9175"/>
                <wp:lineTo x="7132" y="9441"/>
                <wp:lineTo x="3239" y="9470"/>
                <wp:lineTo x="1539" y="9618"/>
                <wp:lineTo x="1539" y="10031"/>
                <wp:lineTo x="5907" y="10385"/>
                <wp:lineTo x="7132" y="10385"/>
                <wp:lineTo x="1283" y="10798"/>
                <wp:lineTo x="1105" y="11182"/>
                <wp:lineTo x="1065" y="11241"/>
                <wp:lineTo x="1065" y="11418"/>
                <wp:lineTo x="8911" y="11801"/>
                <wp:lineTo x="10788" y="11801"/>
                <wp:lineTo x="828" y="12184"/>
                <wp:lineTo x="749" y="12450"/>
                <wp:lineTo x="729" y="12598"/>
                <wp:lineTo x="769" y="12864"/>
                <wp:lineTo x="5808" y="13217"/>
                <wp:lineTo x="7231" y="13217"/>
                <wp:lineTo x="7330" y="13690"/>
                <wp:lineTo x="7330" y="14014"/>
                <wp:lineTo x="8515" y="14162"/>
                <wp:lineTo x="10788" y="14162"/>
                <wp:lineTo x="1500" y="14368"/>
                <wp:lineTo x="1302" y="14516"/>
                <wp:lineTo x="1362" y="14723"/>
                <wp:lineTo x="6223" y="15106"/>
                <wp:lineTo x="7132" y="15106"/>
                <wp:lineTo x="1480" y="15283"/>
                <wp:lineTo x="848" y="15341"/>
                <wp:lineTo x="848" y="15608"/>
                <wp:lineTo x="7132" y="16050"/>
                <wp:lineTo x="868" y="16228"/>
                <wp:lineTo x="868" y="16523"/>
                <wp:lineTo x="7132" y="16523"/>
                <wp:lineTo x="7132" y="17172"/>
                <wp:lineTo x="9523" y="17467"/>
                <wp:lineTo x="10788" y="17467"/>
                <wp:lineTo x="3614" y="17880"/>
                <wp:lineTo x="3535" y="18146"/>
                <wp:lineTo x="3614" y="18264"/>
                <wp:lineTo x="10788" y="18411"/>
                <wp:lineTo x="3773" y="18765"/>
                <wp:lineTo x="3733" y="19119"/>
                <wp:lineTo x="6697" y="19296"/>
                <wp:lineTo x="10788" y="19355"/>
                <wp:lineTo x="8377" y="19916"/>
                <wp:lineTo x="8397" y="20270"/>
                <wp:lineTo x="10788" y="20300"/>
                <wp:lineTo x="9286" y="20742"/>
                <wp:lineTo x="9187" y="20919"/>
                <wp:lineTo x="9247" y="21067"/>
                <wp:lineTo x="9958" y="21214"/>
                <wp:lineTo x="11500" y="21214"/>
                <wp:lineTo x="11855" y="21125"/>
                <wp:lineTo x="11915" y="20949"/>
                <wp:lineTo x="11717" y="20772"/>
                <wp:lineTo x="10788" y="20300"/>
                <wp:lineTo x="12764" y="20211"/>
                <wp:lineTo x="12824" y="19916"/>
                <wp:lineTo x="12191" y="19798"/>
                <wp:lineTo x="10788" y="19355"/>
                <wp:lineTo x="13535" y="19208"/>
                <wp:lineTo x="13614" y="19001"/>
                <wp:lineTo x="13120" y="18795"/>
                <wp:lineTo x="10788" y="18411"/>
                <wp:lineTo x="16519" y="18411"/>
                <wp:lineTo x="20393" y="18234"/>
                <wp:lineTo x="20373" y="17880"/>
                <wp:lineTo x="10788" y="17467"/>
                <wp:lineTo x="13179" y="17467"/>
                <wp:lineTo x="16618" y="17201"/>
                <wp:lineTo x="16598" y="16995"/>
                <wp:lineTo x="16914" y="16995"/>
                <wp:lineTo x="18456" y="16611"/>
                <wp:lineTo x="18515" y="16257"/>
                <wp:lineTo x="18238" y="16168"/>
                <wp:lineTo x="16598" y="16050"/>
                <wp:lineTo x="16638" y="14487"/>
                <wp:lineTo x="10788" y="14162"/>
                <wp:lineTo x="13831" y="14014"/>
                <wp:lineTo x="13871" y="13808"/>
                <wp:lineTo x="13120" y="13690"/>
                <wp:lineTo x="17389" y="13690"/>
                <wp:lineTo x="19029" y="13572"/>
                <wp:lineTo x="18950" y="13217"/>
                <wp:lineTo x="18970" y="13100"/>
                <wp:lineTo x="12745" y="12923"/>
                <wp:lineTo x="1895" y="12746"/>
                <wp:lineTo x="19543" y="12686"/>
                <wp:lineTo x="19661" y="12332"/>
                <wp:lineTo x="10788" y="11801"/>
                <wp:lineTo x="12369" y="11801"/>
                <wp:lineTo x="16302" y="11477"/>
                <wp:lineTo x="16282" y="11329"/>
                <wp:lineTo x="18416" y="11329"/>
                <wp:lineTo x="18416" y="10887"/>
                <wp:lineTo x="16025" y="10857"/>
                <wp:lineTo x="16341" y="10503"/>
                <wp:lineTo x="16361" y="9618"/>
                <wp:lineTo x="16262" y="9470"/>
                <wp:lineTo x="15926" y="9441"/>
                <wp:lineTo x="15650" y="8939"/>
                <wp:lineTo x="10788" y="8495"/>
                <wp:lineTo x="6599" y="8466"/>
                <wp:lineTo x="3298" y="8260"/>
                <wp:lineTo x="3199" y="8024"/>
                <wp:lineTo x="11677" y="7995"/>
                <wp:lineTo x="11677" y="7670"/>
                <wp:lineTo x="3990" y="7552"/>
                <wp:lineTo x="12942" y="7433"/>
                <wp:lineTo x="13792" y="7257"/>
                <wp:lineTo x="13713" y="7080"/>
                <wp:lineTo x="16559" y="7050"/>
                <wp:lineTo x="19780" y="6815"/>
                <wp:lineTo x="19760" y="6460"/>
                <wp:lineTo x="10788" y="6136"/>
                <wp:lineTo x="14958" y="6136"/>
                <wp:lineTo x="20985" y="5870"/>
                <wp:lineTo x="21005" y="5487"/>
                <wp:lineTo x="10788" y="5191"/>
                <wp:lineTo x="13476" y="5191"/>
                <wp:lineTo x="16499" y="4955"/>
                <wp:lineTo x="16480" y="4719"/>
                <wp:lineTo x="17823" y="4719"/>
                <wp:lineTo x="18495" y="4572"/>
                <wp:lineTo x="18495" y="4188"/>
                <wp:lineTo x="16480" y="3775"/>
                <wp:lineTo x="16519" y="2093"/>
                <wp:lineTo x="15887" y="2093"/>
                <wp:lineTo x="4998" y="1887"/>
                <wp:lineTo x="5097" y="1444"/>
                <wp:lineTo x="13456" y="1414"/>
                <wp:lineTo x="13416" y="0"/>
                <wp:lineTo x="790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8285" cy="697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5:45:00Z</dcterms:created>
  <dc:creator>GIANNI</dc:creator>
  <dc:description/>
  <cp:keywords/>
  <dc:language>en-US</dc:language>
  <cp:lastModifiedBy>GIANNI</cp:lastModifiedBy>
  <dcterms:modified xsi:type="dcterms:W3CDTF">2011-07-29T15:57:00Z</dcterms:modified>
  <cp:revision>2</cp:revision>
  <dc:subject/>
  <dc:title/>
</cp:coreProperties>
</file>