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60960</wp:posOffset>
                </wp:positionV>
                <wp:extent cx="6868160" cy="980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801720"/>
                          <a:chOff x="0" y="0"/>
                          <a:chExt cx="6868080" cy="980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992880" y="-964440"/>
                            <a:ext cx="4910400" cy="68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958320" y="3918240"/>
                            <a:ext cx="4925160" cy="68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-71.15pt;width:389.35pt;height:923.2pt" coordorigin="1447,-1423" coordsize="7787,18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3;top:-1422;width:7732;height:10770;mso-wrap-style:none;v-text-anchor:middle;rotation:9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8;top:6267;width:7755;height:10774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363855</wp:posOffset>
            </wp:positionV>
            <wp:extent cx="754380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25:00Z</dcterms:created>
  <dc:creator>GIANNI</dc:creator>
  <dc:description/>
  <cp:keywords/>
  <dc:language>en-US</dc:language>
  <cp:lastModifiedBy>GIANNI</cp:lastModifiedBy>
  <dcterms:modified xsi:type="dcterms:W3CDTF">2010-06-09T21:35:00Z</dcterms:modified>
  <cp:revision>3</cp:revision>
  <dc:subject/>
  <dc:title/>
</cp:coreProperties>
</file>